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国人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学社会学院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家推荐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本科学校： 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科学院及专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单位及职位（在职人员填写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被推荐人的关系：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任课教师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" w:hAnsi="宋体" w:cs="宋体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可以从以下方面给出推荐意见，</w:t>
      </w:r>
      <w:r>
        <w:rPr>
          <w:rFonts w:ascii="宋体" w:hAnsi="宋体" w:cs="宋体"/>
          <w:b/>
          <w:kern w:val="0"/>
          <w:sz w:val="24"/>
          <w:szCs w:val="24"/>
        </w:rPr>
        <w:t>并且在推荐信上亲笔签名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考生学习能力、</w:t>
      </w:r>
      <w:r>
        <w:rPr>
          <w:rFonts w:ascii="宋体" w:hAnsi="宋体" w:cs="宋体"/>
          <w:kern w:val="0"/>
          <w:sz w:val="24"/>
          <w:szCs w:val="24"/>
        </w:rPr>
        <w:t>业务水平、外语水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研能力</w:t>
      </w:r>
      <w:r>
        <w:rPr>
          <w:rFonts w:ascii="宋体" w:hAnsi="宋体" w:cs="宋体"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其他推荐意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dc:language>en-US</dc:language>
  <cp:lastModifiedBy>邱婷</cp:lastModifiedBy>
  <dcterms:modified xsi:type="dcterms:W3CDTF">2025-05-12T05:4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0CFDD9AB414DB5ACCEE88FEBDAA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iZDg1NTAyYTAwMjA1ZmE0YmMzZTg1MDVkNTJlMWYiLCJ1c2VySWQiOiI0NzU4MDgxMTYifQ==</vt:lpwstr>
  </property>
  <property fmtid="{D5CDD505-2E9C-101B-9397-08002B2CF9AE}" pid="5" name="commondata">
    <vt:lpwstr>commondata</vt:lpwstr>
  </property>
</Properties>
</file>