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人民大学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试卷、答题纸等分发错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22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2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知悉以上考场规则，自觉服从中国人民大学相关考场要求。</w:t>
      </w:r>
    </w:p>
    <w:p>
      <w:pPr>
        <w:pStyle w:val="Style22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2"/>
        <w:snapToGrid w:val="false"/>
        <w:spacing w:lineRule="exact" w:line="560"/>
        <w:ind w:firstLine="54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签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Style22"/>
        <w:snapToGrid w:val="false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2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6:00Z</dcterms:created>
  <dc:creator>zx</dc:creator>
  <dc:description/>
  <dc:language>en-US</dc:language>
  <cp:lastModifiedBy>邱婷</cp:lastModifiedBy>
  <cp:lastPrinted>2023-03-13T09:55:00Z</cp:lastPrinted>
  <dcterms:modified xsi:type="dcterms:W3CDTF">2025-03-17T00:28:25Z</dcterms:modified>
  <cp:revision>2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37DE5CB704B7F9EBA777AAF18155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ViZDg1NTAyYTAwMjA1ZmE0YmMzZTg1MDVkNTJlMWYiLCJ1c2VySWQiOiI0NzU4MDgxMTYifQ==</vt:lpwstr>
  </property>
</Properties>
</file>