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（由社会学院填写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会学院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“申请—考核”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士生报考材料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报考学科专业（方向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4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社会学请注明报考方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目</w:t>
      </w:r>
      <w:r>
        <w:rPr>
          <w:rFonts w:ascii="宋体;SimSun" w:hAnsi="宋体;SimSun" w:cs="宋体;SimSun"/>
          <w:b/>
          <w:bCs/>
          <w:sz w:val="36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40"/>
        </w:rPr>
        <w:t>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（请根据材料情况补齐页码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报名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个人外语水平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水平证明材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本科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硕士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历学位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历学位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专家推荐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向全日制考生脱产学习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同等学力人员报考相关材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个人陈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学习期间研究构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情况一览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kern w:val="2"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能够证明考生综合能力的学习证书或获奖证书复印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SimSun" w:hAnsi="宋体;SimSun" w:cs="宋体;SimSun"/>
          <w:sz w:val="28"/>
          <w:szCs w:val="28"/>
        </w:rPr>
        <w:t>社会学专业方向确认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0Z</dcterms:created>
  <dc:creator>dell</dc:creator>
  <dc:description/>
  <cp:keywords/>
  <dc:language>en-US</dc:language>
  <cp:lastModifiedBy>DELL</cp:lastModifiedBy>
  <cp:lastPrinted>2024-12-03T16:04:00Z</cp:lastPrinted>
  <dcterms:modified xsi:type="dcterms:W3CDTF">2024-12-10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14DAEC3349859354E7960CD23E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