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人民大学本科生境外学习项目退出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2"/>
        <w:gridCol w:w="1360"/>
        <w:gridCol w:w="361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年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学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退出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</wp:posOffset>
                      </wp:positionV>
                      <wp:extent cx="597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本人所填信息真实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本人了解学校有关境外交换项目退出的相关规定，因个人原因提出申请，三年内不再申请学校其他交换项目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主管副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国际交流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ind w:left="315" w:hanging="315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该申请表针对已被学校录取而申请退出的本科生，表格须由学生本人填写。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</w:rPr>
        <w:t>该表格一式三份，分别由学院、国际交流处、教务处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1:00Z</dcterms:created>
  <dc:creator>微软用户</dc:creator>
  <dc:description/>
  <cp:keywords/>
  <dc:language>en-US</dc:language>
  <cp:lastModifiedBy>微软用户</cp:lastModifiedBy>
  <cp:lastPrinted>2012-11-07T09:30:00Z</cp:lastPrinted>
  <dcterms:modified xsi:type="dcterms:W3CDTF">2015-12-25T08:30:00Z</dcterms:modified>
  <cp:revision>36</cp:revision>
  <dc:subject/>
  <dc:title/>
</cp:coreProperties>
</file>