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期末成绩更改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20"/>
        <w:gridCol w:w="1704"/>
        <w:gridCol w:w="260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编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原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更改方式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请注明：需要更改学生的学号、姓名及各项成绩的原始分数和更改后的分数。</w:t>
            </w:r>
          </w:p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此项如写不下，可附表）</w:t>
            </w:r>
          </w:p>
        </w:tc>
      </w:tr>
      <w:tr>
        <w:trPr>
          <w:trHeight w:val="263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院系盖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教师本人签字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．成绩更改需经教研室主任根据试卷对成绩申请进行审核，报主管副院长审批后，将此申请表（如果更改期末成绩，需要附试卷复印件）及详细更改说明，一并交到教务处信息科。</w:t>
      </w:r>
    </w:p>
    <w:p>
      <w:pPr>
        <w:pStyle w:val="Normal"/>
        <w:rPr/>
      </w:pPr>
      <w:r>
        <w:rPr/>
        <w:t>2</w:t>
      </w:r>
      <w:r>
        <w:rPr/>
        <w:t>．此表由任课教师填写，一门课程填写一张表。由任课教师或者学院递交教务处，</w:t>
      </w:r>
      <w:r>
        <w:rPr>
          <w:rFonts w:ascii="宋体;SimSun" w:hAnsi="宋体;SimSun" w:cs="宋体;SimSun"/>
          <w:color w:val="000000"/>
          <w:kern w:val="0"/>
          <w:szCs w:val="21"/>
        </w:rPr>
        <w:t>原则上不得由学生代为传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42:00Z</dcterms:created>
  <dc:creator>user</dc:creator>
  <dc:description/>
  <cp:keywords/>
  <dc:language>en-US</dc:language>
  <cp:lastModifiedBy>ibm</cp:lastModifiedBy>
  <cp:lastPrinted>2008-06-19T12:29:00Z</cp:lastPrinted>
  <dcterms:modified xsi:type="dcterms:W3CDTF">2009-03-20T08:45:00Z</dcterms:modified>
  <cp:revision>9</cp:revision>
  <dc:subject/>
  <dc:title>成绩更改申请表</dc:title>
</cp:coreProperties>
</file>