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成绩优秀率超标申请表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320"/>
        <w:gridCol w:w="1704"/>
        <w:gridCol w:w="2604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编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及以上</w:t>
            </w:r>
            <w:r>
              <w:rPr>
                <w:szCs w:val="21"/>
              </w:rPr>
              <w:t>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学班人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率超标原因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对上述原因的审核意见及院系盖章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申请人签字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注：此表由任课教师本人填写，一门课程填写一张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00:00Z</dcterms:created>
  <dc:creator>user</dc:creator>
  <dc:description/>
  <cp:keywords/>
  <dc:language>en-US</dc:language>
  <cp:lastModifiedBy>whuang</cp:lastModifiedBy>
  <cp:lastPrinted>2008-06-19T12:30:00Z</cp:lastPrinted>
  <dcterms:modified xsi:type="dcterms:W3CDTF">2016-01-14T08:12:00Z</dcterms:modified>
  <cp:revision>9</cp:revision>
  <dc:subject/>
  <dc:title>成绩更改申请表</dc:title>
</cp:coreProperties>
</file>