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中国人民大学本科课表变动申请</w:t>
      </w:r>
    </w:p>
    <w:p>
      <w:pPr>
        <w:pStyle w:val="Normal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                     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02"/>
        <w:gridCol w:w="2160"/>
        <w:gridCol w:w="2375"/>
      </w:tblGrid>
      <w:tr>
        <w:trPr>
          <w:trHeight w:val="46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原课程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调整信息</w:t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及职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班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表页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说明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领导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表为《课表汇编》中有关信息变更的申请和处理依据，以便备案查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课表变动申请》可在教务处网页下载区下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中“原课程信息”和“调整内容”由院系填写，课程变动申请经教务处有关领导批准后，由教务科填写“确定调整信息”并及时反馈给有关院系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课表相关信息变动后，请及时在数字人大系统做相应变更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《中国人民大学本科课表变动申请》，从</w:t>
            </w:r>
            <w:r>
              <w:rPr/>
              <w:t>2010-2011</w:t>
            </w:r>
            <w:r>
              <w:rPr/>
              <w:t>学年第二学期课表信息调整起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7:00Z</dcterms:created>
  <dc:creator>Chocolate</dc:creator>
  <dc:description/>
  <cp:keywords/>
  <dc:language>en-US</dc:language>
  <cp:lastModifiedBy>ibm</cp:lastModifiedBy>
  <cp:lastPrinted>2010-10-13T14:20:00Z</cp:lastPrinted>
  <dcterms:modified xsi:type="dcterms:W3CDTF">2010-12-02T01:13:00Z</dcterms:modified>
  <cp:revision>4</cp:revision>
  <dc:subject/>
  <dc:title>中国人民大学调（停）课申请表</dc:title>
</cp:coreProperties>
</file>