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就业推荐表》和《就业协议》（三方协议）</w:t>
      </w:r>
      <w:r>
        <w:rPr>
          <w:rFonts w:ascii="方正小标宋简体" w:hAnsi="方正小标宋简体" w:cs="仿宋" w:eastAsia="方正小标宋简体"/>
          <w:sz w:val="48"/>
          <w:szCs w:val="44"/>
        </w:rPr>
        <w:t>领取流程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推荐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学生在《统计总表》中“就业推荐表”一栏签领取人的名字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领取个人的就业推荐表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就业协议（“三方协议”）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ascii="仿宋" w:hAnsi="仿宋" w:cs="仿宋" w:eastAsia="仿宋"/>
          <w:b/>
          <w:sz w:val="32"/>
          <w:szCs w:val="32"/>
        </w:rPr>
        <w:t>找到工作之后再领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b/>
          <w:sz w:val="28"/>
          <w:szCs w:val="28"/>
        </w:rPr>
        <w:t>在就业网</w:t>
      </w:r>
      <w:r>
        <w:rPr>
          <w:rFonts w:ascii="仿宋" w:hAnsi="仿宋" w:cs="仿宋" w:eastAsia="仿宋"/>
          <w:sz w:val="28"/>
          <w:szCs w:val="28"/>
        </w:rPr>
        <w:t>上选择就业去向，填写单位名称并提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在系统通过审核后，学生交回填写完整的《就业推荐表》下联《用人单位回执》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没有《用人单位回执》，需出示用人单位的录用公告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件、短信等可证明其录用情况的材料；若不能提供被录用证明材料，学院一律不盖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老师审核后，在《签领登记表》中登记个人信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盖章，领取个人的就业协议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备注】</w:t>
      </w:r>
      <w:r>
        <w:rPr>
          <w:rFonts w:ascii="仿宋" w:hAnsi="仿宋" w:cs="仿宋" w:eastAsia="仿宋"/>
          <w:sz w:val="24"/>
        </w:rPr>
        <w:t>以上材料一人一份，请务必妥善保管。本人可凭学生证或一卡通领取，若为他人代领，被委托人必须提交《委托书》（具体格式见附件）。领取完材料后，在登记表上签字确认。</w:t>
      </w:r>
      <w:bookmarkStart w:id="0" w:name="_GoBack"/>
      <w:bookmarkEnd w:id="0"/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委托书模板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委托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（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>）负责办理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（学号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）领取毕业生就业材料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填就业推荐表或就业协议），请予以办理。由此产生的一切责任后果由本人承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申明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委托人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亲笔签名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被委托人：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亲笔签名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</w:t>
      </w: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sz w:val="28"/>
        <w:szCs w:val="21"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sz w:val="2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3:00Z</dcterms:created>
  <dc:creator>SHRK_TW</dc:creator>
  <dc:description/>
  <cp:keywords/>
  <dc:language>en-US</dc:language>
  <cp:lastModifiedBy>DELL</cp:lastModifiedBy>
  <cp:lastPrinted>2016-07-06T15:22:00Z</cp:lastPrinted>
  <dcterms:modified xsi:type="dcterms:W3CDTF">2018-11-16T08:47:00Z</dcterms:modified>
  <cp:revision>22</cp:revision>
  <dc:subject/>
  <dc:title/>
</cp:coreProperties>
</file>